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09855</wp:posOffset>
                </wp:positionV>
                <wp:extent cx="2971800" cy="2187575"/>
                <wp:effectExtent l="0" t="635" r="0" b="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87.2pt;margin-top:8.65pt;width:233.95pt;height:172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июля 2013</w:t>
        <w:tab/>
        <w:tab/>
        <w:tab/>
        <w:tab/>
        <w:tab/>
        <w:tab/>
        <w:tab/>
        <w:t>№ 8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, муниципальных унитарных пред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42 ч. 1 ст. 16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атуры Центрального района г. Твери от 19.06.2013 № 30-2013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уководителям муниципальных унитарных предприятий, муниципальных бюджетных учреждений, муниципальных казенных учреждений принять меры по предупреждению корруп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подразделение или должностных лиц, ответственных за профилактику коррупционных и иных правонару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сотрудничество организации с правоохранительными органами по вопросам профилактики коррупционных и иных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обеспечить недопущение составления неофициальной отчетности и использования поддельных докумен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иные меры, предусмотренные ст. 13.3.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города Тве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о подведомственности контроль исполнения настоящего постановления руководителями муниципальных унитарных предприятий, муниципальных бюджетных учреждений, муниципальных казенных учреждений, в отношении которых соответственно администрация города Твери или органы администрации города Твери, обладающие статусом юридического лица, осуществляют функции учредителя от имени муниципального образования город Тве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города Пилюгина А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6:00Z</dcterms:created>
  <dc:creator>Татьяна П. Яковлева</dc:creator>
  <dc:description/>
  <dc:language>en-US</dc:language>
  <cp:lastModifiedBy>inf_maleina</cp:lastModifiedBy>
  <cp:lastPrinted>2013-07-15T14:22:00Z</cp:lastPrinted>
  <dcterms:modified xsi:type="dcterms:W3CDTF">2013-07-16T13:47:00Z</dcterms:modified>
  <cp:revision>3</cp:revision>
  <dc:subject/>
  <dc:title/>
</cp:coreProperties>
</file>